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504"/>
        <w:gridCol w:w="3703"/>
      </w:tblGrid>
      <w:tr>
        <w:trPr>
          <w:trHeight w:val="1734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: </w:t>
            </w:r>
            <w:r>
              <w:rPr/>
              <w:t>601501, Владимирская о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ул.Рудницкой, д.4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Н3304027627/КПП330401001</w:t>
            </w:r>
          </w:p>
          <w:p>
            <w:pPr>
              <w:pStyle w:val="Normal"/>
              <w:jc w:val="center"/>
              <w:rPr/>
            </w:pPr>
            <w:r>
              <w:rPr/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-mail:</w:t>
            </w:r>
            <w:r>
              <w:rPr/>
              <w:t xml:space="preserve"> info@ztpa-argus.ru</w:t>
            </w:r>
          </w:p>
          <w:p>
            <w:pPr>
              <w:pStyle w:val="Normal"/>
              <w:jc w:val="center"/>
              <w:rPr/>
            </w:pPr>
            <w:r>
              <w:rPr/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.:</w:t>
            </w:r>
            <w:r>
              <w:rPr/>
              <w:t xml:space="preserve"> +7 (495) 568-11-88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napToGrid w:val="false"/>
        <w:spacing w:before="120" w:after="0"/>
        <w:rPr>
          <w:rFonts w:eastAsia="Arial"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napToGrid w:val="false"/>
        <w:spacing w:before="12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ПРОСНЫЙ ЛИСТ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ка автоматизированная групповая (АГЗУ)</w:t>
      </w:r>
    </w:p>
    <w:p>
      <w:pPr>
        <w:pStyle w:val="Normal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рабоч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  <w:lang w:eastAsia="ar-SA"/>
              </w:rPr>
              <w:t>Среднесуточный дебит жидкости, т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  <w:lang w:eastAsia="ar-SA"/>
              </w:rPr>
              <w:t>Среднесуточный дебит нефти, т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  <w:lang w:eastAsia="ar-SA"/>
              </w:rPr>
              <w:t>Среднесуточный дебит газа,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  <w:lang w:eastAsia="ar-SA"/>
              </w:rPr>
              <w:t>Газовый фактор, м3</w:t>
            </w:r>
            <w:r>
              <w:rPr>
                <w:sz w:val="24"/>
                <w:szCs w:val="24"/>
                <w:lang w:val="en-US" w:eastAsia="ar-SA"/>
              </w:rPr>
              <w:t>/</w:t>
            </w:r>
            <w:r>
              <w:rPr>
                <w:sz w:val="24"/>
                <w:szCs w:val="24"/>
                <w:lang w:eastAsia="ar-SA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4 </w:t>
            </w:r>
            <w:r>
              <w:rPr>
                <w:sz w:val="24"/>
                <w:szCs w:val="24"/>
                <w:lang w:eastAsia="ar-SA"/>
              </w:rPr>
              <w:t>Обводнен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1.5 Давление насыщения нефти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1.6 Фактическое рабочее давление в коллекторе нефтесброса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1.7 Температура рабочей среды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1.8 Плотность нефти, кг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</w:rPr>
              <w:t>1.9 Плотность пластовой воды, кг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1.10 Содержание механических примесей, мг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1 Размер частиц механических примесей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2 Кинематическая вязкость водонефтяной смеси, с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1.13 Объемное содержание парафи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1.14 Содержание сероводор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Склонность нефти к пено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 Дополнительные характеристики (от заказчик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2. Требования к комплектации блока технолонического (БТ)</w:t>
            </w:r>
          </w:p>
        </w:tc>
      </w:tr>
      <w:tr>
        <w:trPr>
          <w:trHeight w:val="55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2.1 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 xml:space="preserve"> трубной обвязки от скважины до устан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 xml:space="preserve"> трубной обвязки от установки до коллек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3 Объем сепарационной емк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4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8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15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без сепарационной ёмкости измерение на базе мультифазного расходом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4 Количество подключаемых скваж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5 Диаметр входной запорной арм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6 Диаметр выходной запорной арм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7 Количество подключаемых скважин, 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8 Климатическое исполнение</w:t>
            </w:r>
          </w:p>
        </w:tc>
      </w:tr>
      <w:tr>
        <w:trPr>
          <w:trHeight w:val="41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(от -40 до +40 °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 (от -60 до +40 °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9 Наличие окон 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ить (укажите количеств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0 Наличие обратных клапанов на подводящих трубопровода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pacing w:before="0" w:after="0"/>
              <w:ind w:left="142"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ить (укажите количеств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pacing w:before="0" w:after="0"/>
              <w:ind w:left="142"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1 Требования к задвижкам на трубопровода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молчанию 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заказ (укажите мар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2 Необходимость подачи химреаг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3 Наличие насоса-дозатора для подачи химреагента (указать тип Н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4 Наличие насоса НМШ для закачки химреаг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5 Наличие емкости для химреагента (указать объе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5 Способ измерения расхода жидкос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динамический (массовы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</w:rPr>
              <w:t>2.17 Способ измерения расхода газ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динамический (массовы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</w:rPr>
              <w:t>2.18 Расходомер на жидкостной лин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bCs/>
                <w:sz w:val="24"/>
                <w:szCs w:val="24"/>
              </w:rPr>
              <w:t>Установить массовый (кориолисов) счетчик-расходомер «</w:t>
            </w:r>
            <w:r>
              <w:rPr>
                <w:bCs/>
                <w:sz w:val="24"/>
                <w:szCs w:val="24"/>
                <w:lang w:val="en-US"/>
              </w:rPr>
              <w:t>Mic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otion</w:t>
            </w:r>
            <w:r>
              <w:rPr>
                <w:bCs/>
                <w:sz w:val="24"/>
                <w:szCs w:val="24"/>
              </w:rPr>
              <w:t>» производства «</w:t>
            </w:r>
            <w:r>
              <w:rPr>
                <w:bCs/>
                <w:sz w:val="24"/>
                <w:szCs w:val="24"/>
                <w:lang w:val="en-US"/>
              </w:rPr>
              <w:t>Emers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ces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ить катушку под массовый (кориолисов) счетчик-расходомер «</w:t>
            </w:r>
            <w:r>
              <w:rPr>
                <w:bCs/>
                <w:sz w:val="24"/>
                <w:szCs w:val="24"/>
                <w:lang w:val="en-US"/>
              </w:rPr>
              <w:t>Mic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otion</w:t>
            </w:r>
            <w:r>
              <w:rPr>
                <w:bCs/>
                <w:sz w:val="24"/>
                <w:szCs w:val="24"/>
              </w:rPr>
              <w:t>» производства «</w:t>
            </w:r>
            <w:r>
              <w:rPr>
                <w:bCs/>
                <w:sz w:val="24"/>
                <w:szCs w:val="24"/>
                <w:lang w:val="en-US"/>
              </w:rPr>
              <w:t>Emers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ces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марку расходом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четчик 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</w:rPr>
              <w:t>2.19 Расходомер на газовой лин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bCs/>
                <w:sz w:val="24"/>
                <w:szCs w:val="24"/>
              </w:rPr>
              <w:t>Установить массовый (кориолисов) счетчик-расходомер «</w:t>
            </w:r>
            <w:r>
              <w:rPr>
                <w:bCs/>
                <w:sz w:val="24"/>
                <w:szCs w:val="24"/>
                <w:lang w:val="en-US"/>
              </w:rPr>
              <w:t>Mic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otion</w:t>
            </w:r>
            <w:r>
              <w:rPr>
                <w:bCs/>
                <w:sz w:val="24"/>
                <w:szCs w:val="24"/>
              </w:rPr>
              <w:t>» производства «</w:t>
            </w:r>
            <w:r>
              <w:rPr>
                <w:bCs/>
                <w:sz w:val="24"/>
                <w:szCs w:val="24"/>
                <w:lang w:val="en-US"/>
              </w:rPr>
              <w:t>Emers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ces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ить катушку под массовый (кориолисов) счетчик-расходомер «</w:t>
            </w:r>
            <w:r>
              <w:rPr>
                <w:bCs/>
                <w:sz w:val="24"/>
                <w:szCs w:val="24"/>
                <w:lang w:val="en-US"/>
              </w:rPr>
              <w:t>Mic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otion</w:t>
            </w:r>
            <w:r>
              <w:rPr>
                <w:bCs/>
                <w:sz w:val="24"/>
                <w:szCs w:val="24"/>
              </w:rPr>
              <w:t>» производства «</w:t>
            </w:r>
            <w:r>
              <w:rPr>
                <w:bCs/>
                <w:sz w:val="24"/>
                <w:szCs w:val="24"/>
                <w:lang w:val="en-US"/>
              </w:rPr>
              <w:t>Emers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ces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марку расходом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четчик газа (указать марку счетчик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20 Влагом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лнодиапазонный влагомер ВСН-2-50-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атушку под влагомер (укажите мар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марку влагом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21 Дополнительно укомплектовать жидкостную линию счетчиком 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(укажите способ установк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только катушку (укажите способ установк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22 Установить преобразователь избыточного давления на выходе коллектора ИУ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овместно с техническим манометр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23 Установить преобразователь избыточного давления на выходе газовой линии ИУ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24 Регулятор расх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мар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25 Заслонка на газовой лин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26 Пробоотборное устрой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27 Способ установки вентилятора системы вытяжной вентиля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ужи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28 Управление вентилятором Б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е управление с поста управления на наружной стене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управление от сигналов системы контроля загазованности БТ + ручное управл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29 Контроль загазова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сигнализатора (укажите мар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30 Пожарная сигнализация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автоматическую на базе извещателей ИП 107-07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учной пожарный извещатель у входа в БТ ИП 535-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31 Светозвуковая аварийная сигнализ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звуковую сигнализацию загазованности в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звуковую сигнализацию о пожаре в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32 Состав поста местного управления на наружной стене Б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освещения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вентилятора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33 Требования к системе освещения Б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энергосберегающих лам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светодиодных лам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т ручного выключателя на наружной стене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34 Требования к системе отопления Б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обогревателей 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 (укажите мар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35 Контроль несанкционированного доступа в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36 Дополнительные треб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Требования к комплектации блока автоматики (БА)</w:t>
            </w:r>
          </w:p>
        </w:tc>
      </w:tr>
      <w:tr>
        <w:trPr>
          <w:trHeight w:val="5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1 Укажите марку контролл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управления и обработки информации 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2 Наличие ЖКИ панели управления и отображения информа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3 Связь с кустовой станцией телемехан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(укажите протокол, интерфей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4 Пожарная сигнализация Б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на базе извещателей в комплектации изготовител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учной пожарный извещатель у входа в БА ИП 353-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5 Светозвуковая аварийная сигнализац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звуковую сигнализацию о пожаре в 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6 Требования к системе освещения Б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энергосберегающих лам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ламп накал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т ручного выключ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7 Требования к системе отопления Б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обогревателей 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 (укажите мар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8 Контроль несанкционированного доступа в 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9 Шкаф электрический силово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, укажите подробную маркиров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10 Наличие мачты для антен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комплектации производ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11 Габаритные размеры БА, 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>В исполнении изготовителя 2,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>В исполнении изготовителя 3,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иные габари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12 Необходимость размещения дополнительного оборудования в 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, укажите марки и габаритные разме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3.13 Дополнительные требования к комплектации 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* Просим Вас дополнять опросный лист любой важной информацией, для наиболее полного учета требований заказчика к оборудованию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квизиты заказчика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именование предприятия: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чтовый адрес: 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Тел</w:t>
      </w:r>
      <w:r>
        <w:rPr>
          <w:sz w:val="22"/>
          <w:szCs w:val="22"/>
          <w:lang w:val="en-US" w:eastAsia="en-US"/>
        </w:rPr>
        <w:t>.: 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Факс</w:t>
      </w:r>
      <w:r>
        <w:rPr>
          <w:sz w:val="22"/>
          <w:szCs w:val="22"/>
          <w:lang w:val="en-US" w:eastAsia="en-US"/>
        </w:rPr>
        <w:t>: 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: 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eb: __________________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мечания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оимость и сроки поставки АГЗУ  согласовываются после заполнения опросного листа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итель заказчика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лжность 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.И.О.        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ь     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>МП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просный лист составил:_____________________________________________________________________</w:t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 xml:space="preserve">                                                                     (должность)</w:t>
        <w:tab/>
        <w:tab/>
        <w:t>(Фамилия  И. О)</w:t>
        <w:tab/>
        <w:t>(подпись)</w:t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bidi="zxx"/>
        </w:rPr>
        <w:tab/>
        <w:t>«__________» ________________ 201____ г.</w:t>
      </w:r>
    </w:p>
    <w:p>
      <w:pPr>
        <w:pStyle w:val="Normal"/>
        <w:ind w:left="142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Иванькова Галина Михайловна</dc:creator>
  <dc:description/>
  <cp:keywords/>
  <dc:language>en-US</dc:language>
  <cp:lastModifiedBy>admin</cp:lastModifiedBy>
  <cp:lastPrinted>2013-09-18T16:37:00Z</cp:lastPrinted>
  <dcterms:modified xsi:type="dcterms:W3CDTF">2023-09-14T07:51:00Z</dcterms:modified>
  <cp:revision>2</cp:revision>
  <dc:subject/>
  <dc:title>      </dc:title>
</cp:coreProperties>
</file>