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746"/>
        <w:gridCol w:w="3891"/>
      </w:tblGrid>
      <w:tr>
        <w:trPr>
          <w:trHeight w:val="2127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вод трубопров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й арматуры Аргу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01501, Владим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усь-Хруст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дницкой, д.4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304027627/КПП3304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233300001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-mail:</w:t>
            </w:r>
            <w:r>
              <w:rPr>
                <w:sz w:val="20"/>
                <w:szCs w:val="20"/>
              </w:rPr>
              <w:t xml:space="preserve"> info@ztpa-argus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tpa-argus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 xml:space="preserve"> +7 (495) 568-11-88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center" w:pos="4988" w:leader="none"/>
          <w:tab w:val="left" w:pos="5835" w:leader="none"/>
        </w:tabs>
        <w:snapToGrid w:val="false"/>
        <w:spacing w:before="120" w:after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1"/>
        <w:tabs>
          <w:tab w:val="clear" w:pos="709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ПРОСНЫЙ ЛИС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блок (пункт) подготовки газа БППГ (ППГ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993"/>
        <w:gridCol w:w="2693"/>
        <w:gridCol w:w="244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(изб.) давление в газопроводе на входе в ПП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 xml:space="preserve">вх. 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 xml:space="preserve">вх. 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in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трубы на входе в ПП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, м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трубы на выходе в ПП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, м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ходов (1, 2, друго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давление по каждому вы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1вых.</w:t>
            </w:r>
            <w:r>
              <w:rPr>
                <w:sz w:val="22"/>
                <w:szCs w:val="22"/>
              </w:rPr>
              <w:t>, к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вых.</w:t>
            </w:r>
            <w:r>
              <w:rPr>
                <w:sz w:val="22"/>
                <w:szCs w:val="22"/>
              </w:rPr>
              <w:t>, к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а по каждому вы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1max</w:t>
            </w:r>
            <w:r>
              <w:rPr>
                <w:sz w:val="22"/>
                <w:szCs w:val="22"/>
              </w:rPr>
              <w:t>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2max</w:t>
            </w:r>
            <w:r>
              <w:rPr>
                <w:sz w:val="22"/>
                <w:szCs w:val="22"/>
              </w:rPr>
              <w:t>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2min</w:t>
            </w:r>
            <w:r>
              <w:rPr>
                <w:sz w:val="22"/>
                <w:szCs w:val="22"/>
              </w:rPr>
              <w:t>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, °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, °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а на входе в ПП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, °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, °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лиматическое ис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ГОСТ 15150-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йсмичность района, баллы</w:t>
            </w:r>
            <w:r>
              <w:rPr>
                <w:sz w:val="22"/>
                <w:szCs w:val="22"/>
              </w:rPr>
              <w:t xml:space="preserve"> по СНИП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7-8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епеней очистки газ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тепени очистки газа (указать допустимые размеры твёрдых частиц (мкм) на выходе из ППГ и предельно допустимое содержание механических примесей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езервирования узла очистка га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автоматического сброса конденсата с фильтров очистки  в емкость сбора конденс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сбора конденсата (укажите объем и тип)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подогрева газ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езервирования узла подогре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емпература газа на выходе (для ППГ с узлом подогрева газа)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 xml:space="preserve">min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гуля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езервирования линии редуц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коммерческого  учёта расхода га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типа измерительного устройст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 турбинным счётчик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 ротационным счётчик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</w:t>
            </w:r>
            <w:r>
              <w:rPr>
                <w:sz w:val="22"/>
                <w:szCs w:val="22"/>
                <w:lang w:val="en-US"/>
              </w:rPr>
              <w:t xml:space="preserve">  c </w:t>
            </w:r>
            <w:r>
              <w:rPr>
                <w:sz w:val="22"/>
                <w:szCs w:val="22"/>
              </w:rPr>
              <w:t xml:space="preserve"> вихревым расходомер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  ультразвуковым расходомер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коррекции показаний счётч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 температур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 температуре  и давле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рек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езервирования узла учё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установки систем для контроля параметров качества природного газа (перечислите необходимые показатели) 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атограф (укажите тип)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лориметр (укажите тип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учёта расхода  газа на собственные нуж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езервирования узла учёта расхода газа на собственные нуж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установки системы автоматизированного управления технологическим процессом (САУ ППГ) на элементной базе фирмы </w:t>
            </w:r>
            <w:r>
              <w:rPr>
                <w:sz w:val="22"/>
                <w:szCs w:val="22"/>
                <w:lang w:val="en-US"/>
              </w:rPr>
              <w:t>Sieme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Тип контроллер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atic S7-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atic S7-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mati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-400Н с резервированием систем распределения ввода-вывода (1 комплект рабочий, другой -резервный) и  обеспечивающий резервный обмен данными  с вышестоящим звеном через Industrial Ether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жите размер сенсорной панели оператора фирмы  </w:t>
            </w:r>
            <w:r>
              <w:rPr>
                <w:sz w:val="22"/>
                <w:szCs w:val="22"/>
                <w:lang w:val="en-US"/>
              </w:rPr>
              <w:t>Siemens</w:t>
            </w:r>
            <w:r>
              <w:rPr>
                <w:sz w:val="22"/>
                <w:szCs w:val="22"/>
              </w:rPr>
              <w:t xml:space="preserve"> (12"-17"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дистанционной передачи технологической информации и сигналов тревоги на диспетчерский пуль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ередачи данны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/GPRS кан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кан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ли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обеспечения безопасности  ППГ с системой автоматического управления при возникновении авар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отключение подачи газа на вход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отключение подачи газа на входе и выход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отключение подачи газа на входе и выходе и автоматический сброс га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истемы контроля загазованност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жарно-охранной сигнал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истем автоматического пожаротушения (укажите тип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 автономного энергообеспечения систем САУ ТП (кол-во час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 учёта расхода электроэнер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топления блок-контейне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о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е от внешнего источн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тгрузки ППГ, с указанием грузополуча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собые и дополнительные требования к изготовлению и комплектации  ПП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анный опросной лист, заполненный заказчиком, содержит технические требования к ППГ и может служить документом для подготовки технического предложения, а также для разработки технического задания на проектирование и изготовление ПП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Реквизиты заказчика: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Наименование предприятия:___________________________________________________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очтовый адрес: _____________________________________________________________</w:t>
      </w:r>
    </w:p>
    <w:p>
      <w:pPr>
        <w:pStyle w:val="Normal"/>
        <w:widowControl/>
        <w:rPr>
          <w:rFonts w:eastAsia="Calibri"/>
          <w:lang w:val="en-US"/>
        </w:rPr>
      </w:pPr>
      <w:r>
        <w:rPr>
          <w:rFonts w:eastAsia="Calibri"/>
          <w:lang w:val="en-US"/>
        </w:rPr>
        <w:t>____________________________________________________________________________</w:t>
      </w:r>
    </w:p>
    <w:p>
      <w:pPr>
        <w:pStyle w:val="Normal"/>
        <w:widowControl/>
        <w:rPr>
          <w:rFonts w:eastAsia="Calibri"/>
          <w:lang w:val="en-US"/>
        </w:rPr>
      </w:pPr>
      <w:r>
        <w:rPr>
          <w:rFonts w:eastAsia="Calibri"/>
        </w:rPr>
        <w:t>Тел</w:t>
      </w:r>
      <w:r>
        <w:rPr>
          <w:rFonts w:eastAsia="Calibri"/>
          <w:lang w:val="en-US"/>
        </w:rPr>
        <w:t>.: ____________________</w:t>
      </w:r>
    </w:p>
    <w:p>
      <w:pPr>
        <w:pStyle w:val="Normal"/>
        <w:widowControl/>
        <w:rPr/>
      </w:pPr>
      <w:r>
        <w:rPr>
          <w:rFonts w:eastAsia="Calibri"/>
        </w:rPr>
        <w:t>Факс</w:t>
      </w:r>
      <w:r>
        <w:rPr>
          <w:rFonts w:eastAsia="Calibri"/>
          <w:lang w:val="en-US"/>
        </w:rPr>
        <w:t>: ___________________</w:t>
      </w:r>
    </w:p>
    <w:p>
      <w:pPr>
        <w:pStyle w:val="Normal"/>
        <w:widowControl/>
        <w:rPr>
          <w:rFonts w:eastAsia="Calibri"/>
          <w:lang w:val="en-US"/>
        </w:rPr>
      </w:pPr>
      <w:r>
        <w:rPr>
          <w:rFonts w:eastAsia="Calibri"/>
          <w:lang w:val="en-US"/>
        </w:rPr>
        <w:t>e-mail: __________________</w:t>
      </w:r>
    </w:p>
    <w:p>
      <w:pPr>
        <w:pStyle w:val="Normal"/>
        <w:widowControl/>
        <w:rPr>
          <w:rFonts w:eastAsia="Calibri"/>
          <w:b/>
          <w:b/>
          <w:lang w:val="en-US"/>
        </w:rPr>
      </w:pPr>
      <w:r>
        <w:rPr>
          <w:rFonts w:eastAsia="Calibri"/>
          <w:lang w:val="en-US"/>
        </w:rPr>
        <w:t>web: ____________________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  <w:b/>
        </w:rPr>
        <w:t>Примечания: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Стоимость и сроки поставки ППГ согласовываются после заполнения опросного листа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редставитель заказчика: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Должность _______________________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Ф.И.О.        _______________________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одпись     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МП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qFormat/>
    <w:rPr>
      <w:rFonts w:eastAsia="Arial Unicode MS;Malgun Gothic Semilight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;Malgun Gothic Semilight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5:00Z</dcterms:created>
  <dc:creator>Анастасия</dc:creator>
  <dc:description/>
  <cp:keywords/>
  <dc:language>en-US</dc:language>
  <cp:lastModifiedBy>admin</cp:lastModifiedBy>
  <cp:lastPrinted>2009-07-13T16:44:00Z</cp:lastPrinted>
  <dcterms:modified xsi:type="dcterms:W3CDTF">2023-09-14T07:55:00Z</dcterms:modified>
  <cp:revision>2</cp:revision>
  <dc:subject/>
  <dc:title/>
</cp:coreProperties>
</file>