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746"/>
        <w:gridCol w:w="3891"/>
      </w:tblGrid>
      <w:tr>
        <w:trPr>
          <w:trHeight w:val="2268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ункт газорегуляторный блочный ПГ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5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83"/>
        <w:gridCol w:w="284"/>
        <w:gridCol w:w="993"/>
        <w:gridCol w:w="2693"/>
        <w:gridCol w:w="244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(изб.) давление в газопроводе на входе в П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вх. 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вх. 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in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ходов (1, 2, друго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давление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1вых.</w:t>
            </w:r>
            <w:r>
              <w:rPr>
                <w:sz w:val="20"/>
                <w:szCs w:val="20"/>
              </w:rPr>
              <w:t>, к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вых.</w:t>
            </w:r>
            <w:r>
              <w:rPr>
                <w:sz w:val="20"/>
                <w:szCs w:val="20"/>
              </w:rPr>
              <w:t>, к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аза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1max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2max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2min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, 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газа на входе в П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, 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ческое исполнение </w:t>
            </w:r>
            <w:r>
              <w:rPr>
                <w:color w:val="000000"/>
                <w:sz w:val="20"/>
                <w:szCs w:val="20"/>
              </w:rPr>
              <w:t>по ГОСТ 15150-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йсмичность района, баллы по СНИП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7-8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тепени очистки газа (указать допустимые размеры твёрдых частиц (мкм) на выходе из ПГБ и предельно допустимое содержание механических примесей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узла очистка га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одоризации газ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догрева газа в холодное время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узла подогре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температура газа на выходе (для ПГБ с узлом подогрева газа), t</w:t>
            </w:r>
            <w:r>
              <w:rPr>
                <w:sz w:val="20"/>
                <w:szCs w:val="20"/>
                <w:vertAlign w:val="subscript"/>
              </w:rPr>
              <w:t xml:space="preserve">min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гуля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линии редуцир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коммерческого  учёта расхода га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ипа измерительного устройст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 турбинным счётчик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 ротационным счётчик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  <w:r>
              <w:rPr>
                <w:sz w:val="20"/>
                <w:szCs w:val="20"/>
                <w:lang w:val="en-US"/>
              </w:rPr>
              <w:t xml:space="preserve">  c </w:t>
            </w:r>
            <w:r>
              <w:rPr>
                <w:sz w:val="20"/>
                <w:szCs w:val="20"/>
              </w:rPr>
              <w:t xml:space="preserve"> вихревым раходомет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  ультразвуковым раходомет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коррекции показаний счётч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о температур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о температуре  и давлен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ре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узла учё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чёта расхода  газа на собственные нуж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узла учёта расхода газа на собственные нуж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становки системы автоматизированного управления технологическим процессом (САУ ПГБ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еспечения безопасности  ПГБ с системой автоматического управления при возникновении авар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тключение подачи газа на вход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тключение подачи газа на входе и выход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тключение подачи газа на входе и выходе и автоматический сброс га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дистанционной передачи технологической информации и сигналов тревоги на диспетчерский пуль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ередачи данных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/GPRS кан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кан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ли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истемы контроля загазованности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жарно-охранной сигнал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 учёта расхода электроэнерг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опления блок-контейнер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е от внешнего источ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тгрузки ПГБ, с указанием грузополуча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собые и дополнительные требования к изготовлению и комплектации  ПГ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анный опросной лист, заполненный заказчиком, содержит технические требования к ПГБ и может служить документом для подготовки технического предложения, а также для разработки технического задания на проектирование и изготовление ПГ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квизиты заказчика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именование предприятия: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чтовый адрес: _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Тел</w:t>
      </w:r>
      <w:r>
        <w:rPr>
          <w:rFonts w:eastAsia="Calibri"/>
          <w:sz w:val="20"/>
          <w:szCs w:val="20"/>
          <w:lang w:val="en-US"/>
        </w:rPr>
        <w:t>.: ____________________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Факс</w:t>
      </w:r>
      <w:r>
        <w:rPr>
          <w:rFonts w:eastAsia="Calibri"/>
          <w:sz w:val="20"/>
          <w:szCs w:val="20"/>
          <w:lang w:val="en-US"/>
        </w:rPr>
        <w:t>: ___________________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e-mail: __________________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web: 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мечания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тоимость и сроки поставки ПГБ согласовываются после заполнения опросного лист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тавитель заказчика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лжность 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.И.О.        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пись     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Calibri"/>
          <w:sz w:val="20"/>
          <w:szCs w:val="20"/>
        </w:rPr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5:00Z</dcterms:created>
  <dc:creator>Александр</dc:creator>
  <dc:description/>
  <cp:keywords/>
  <dc:language>en-US</dc:language>
  <cp:lastModifiedBy>admin</cp:lastModifiedBy>
  <dcterms:modified xsi:type="dcterms:W3CDTF">2023-09-14T07:55:00Z</dcterms:modified>
  <cp:revision>2</cp:revision>
  <dc:subject/>
  <dc:title/>
</cp:coreProperties>
</file>