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613"/>
        <w:gridCol w:w="3786"/>
      </w:tblGrid>
      <w:tr>
        <w:trPr>
          <w:trHeight w:val="2612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рес: </w:t>
            </w:r>
            <w:r>
              <w:rPr>
                <w:sz w:val="20"/>
                <w:szCs w:val="20"/>
              </w:rPr>
              <w:t>601501, Владими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Рудницкой, д.4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3304027627/КПП3304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-mail:</w:t>
            </w:r>
            <w:r>
              <w:rPr>
                <w:sz w:val="20"/>
                <w:szCs w:val="20"/>
              </w:rPr>
              <w:t xml:space="preserve"> info@ztpa-argus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 xml:space="preserve"> +7 (495) 568-11-88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ОПРОСНЫЙ ЛИСТ ДЛЯ ЗАКАЗА КОМПРЕССОРНЫХ СТАНЦИЙ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ТИПА ДКС, МКС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ие проекта: 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8"/>
          <w:szCs w:val="28"/>
          <w:lang w:eastAsia="ru-RU"/>
        </w:rPr>
        <w:t>Организация, которая будет эксплуатировать КУ (название, адрес, телефон, факс, контактное лицо): 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lang w:eastAsia="ru-RU"/>
        </w:rPr>
        <w:t>Организация, заполняющая опросный лист (название, адрес, телефон, факс, контактное лицо, если не совпадает с п.1):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КУ (дожим на промысле, обратная закачка в пласт, дожим топливного газа, газлифт, прочее): 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pacing w:lineRule="auto" w:line="36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жим работы КУ: 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 xml:space="preserve">Планируемый годовой наработок: </w:t>
            </w:r>
            <w:r>
              <w:rPr>
                <w:b/>
                <w:sz w:val="28"/>
                <w:szCs w:val="28"/>
                <w:lang w:eastAsia="ru-RU"/>
              </w:rPr>
              <w:t>______</w:t>
            </w:r>
            <w:r>
              <w:rPr>
                <w:sz w:val="28"/>
                <w:szCs w:val="28"/>
                <w:lang w:eastAsia="ru-RU"/>
              </w:rPr>
              <w:t>ч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sz w:val="28"/>
          <w:szCs w:val="28"/>
          <w:lang w:eastAsia="ru-RU"/>
        </w:rPr>
        <w:t xml:space="preserve">Стадия проекта: </w:t>
        <w:tab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8"/>
          <w:shd w:fill="FFFFFF" w:val="clear"/>
          <w:szCs w:val="28"/>
          <w:lang w:eastAsia="ru-RU"/>
        </w:rPr>
        <w:instrText xml:space="preserve"> FORMCHECKBOX </w:instrText>
      </w:r>
      <w:r>
        <w:rPr>
          <w:sz w:val="28"/>
          <w:shd w:fill="FFFFFF" w:val="clear"/>
          <w:szCs w:val="28"/>
          <w:lang w:eastAsia="ru-RU"/>
        </w:rPr>
        <w:fldChar w:fldCharType="separate"/>
      </w:r>
      <w:bookmarkStart w:id="0" w:name="__Fieldmark__0_2959323642"/>
      <w:bookmarkStart w:id="1" w:name="__Fieldmark__0_2959323642"/>
      <w:bookmarkEnd w:id="1"/>
      <w:r>
        <w:rPr>
          <w:sz w:val="28"/>
          <w:szCs w:val="28"/>
          <w:shd w:fill="FFFFFF" w:val="clear"/>
          <w:lang w:eastAsia="ru-RU"/>
        </w:rPr>
      </w:r>
      <w:r>
        <w:rPr>
          <w:sz w:val="28"/>
          <w:shd w:fill="FFFFFF" w:val="clear"/>
          <w:szCs w:val="28"/>
          <w:lang w:eastAsia="ru-RU"/>
        </w:rPr>
        <w:fldChar w:fldCharType="end"/>
      </w: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проектная оценка</w:t>
        <w:tab/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2" w:name="__Fieldmark__1_2959323642"/>
      <w:bookmarkStart w:id="3" w:name="__Fieldmark__1_2959323642"/>
      <w:bookmarkEnd w:id="3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ТЭО</w:t>
      </w:r>
    </w:p>
    <w:p>
      <w:pPr>
        <w:pStyle w:val="Normal"/>
        <w:suppressAutoHyphens w:val="false"/>
        <w:spacing w:lineRule="auto" w:line="360"/>
        <w:ind w:left="2124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4" w:name="__Fieldmark__2_2959323642"/>
      <w:bookmarkStart w:id="5" w:name="__Fieldmark__2_2959323642"/>
      <w:bookmarkEnd w:id="5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Технический проект </w:t>
        <w:tab/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6" w:name="__Fieldmark__3_2959323642"/>
      <w:bookmarkStart w:id="7" w:name="__Fieldmark__3_2959323642"/>
      <w:bookmarkEnd w:id="7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Рабочий проект</w:t>
      </w:r>
    </w:p>
    <w:p>
      <w:pPr>
        <w:pStyle w:val="Normal"/>
        <w:suppressAutoHyphens w:val="false"/>
        <w:spacing w:lineRule="auto" w:line="360"/>
        <w:ind w:left="2124" w:hanging="0"/>
        <w:rPr/>
      </w:pPr>
      <w:r>
        <w:rPr>
          <w:sz w:val="28"/>
          <w:szCs w:val="28"/>
          <w:lang w:eastAsia="ru-RU"/>
        </w:rPr>
        <w:t xml:space="preserve">        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8" w:name="__Fieldmark__4_2959323642"/>
      <w:bookmarkStart w:id="9" w:name="__Fieldmark__4_2959323642"/>
      <w:bookmarkEnd w:id="9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Тендер на поставку  </w:t>
        <w:tab/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10" w:name="__Fieldmark__5_2959323642"/>
      <w:bookmarkStart w:id="11" w:name="__Fieldmark__5_2959323642"/>
      <w:bookmarkEnd w:id="1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ругое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й срок реализации проекта: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>
          <w:sz w:val="28"/>
          <w:szCs w:val="28"/>
          <w:lang w:eastAsia="ru-RU"/>
        </w:rPr>
        <w:t>Местонахождение объекта: 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ная температура окружающего воздуха</w:t>
        <w:tab/>
        <w:tab/>
        <w:t>__ ºС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ая летняя температура</w:t>
        <w:tab/>
        <w:tab/>
        <w:tab/>
        <w:tab/>
        <w:t>__ ºС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ая зимняя температура</w:t>
        <w:tab/>
        <w:tab/>
        <w:tab/>
        <w:tab/>
        <w:t>__ ºС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месячная температура наиболее жаркого месяца</w:t>
        <w:tab/>
        <w:t>__ ºС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ота над уровнем моря</w:t>
        <w:tab/>
        <w:tab/>
        <w:tab/>
        <w:tab/>
        <w:tab/>
        <w:t>__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/>
      </w:pPr>
      <w:r>
        <w:rPr/>
        <w:t>Расчетные параметры газа и возможные диапазоны их изменения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15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авление всасывания _________кгс/с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иапазон изменения (</w:t>
            </w:r>
            <w:r>
              <w:rPr>
                <w:lang w:val="en-US" w:eastAsia="ru-RU"/>
              </w:rPr>
              <w:t>min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max</w:t>
            </w:r>
            <w:r>
              <w:rPr>
                <w:lang w:eastAsia="ru-RU"/>
              </w:rPr>
              <w:t>) ______-______кгс/с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авление нагнетания _________кгс/с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Диапазон изменения (</w:t>
            </w:r>
            <w:r>
              <w:rPr>
                <w:lang w:val="en-US" w:eastAsia="ru-RU"/>
              </w:rPr>
              <w:t>min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max</w:t>
            </w:r>
            <w:r>
              <w:rPr>
                <w:lang w:eastAsia="ru-RU"/>
              </w:rPr>
              <w:t>) ______-______кгс/см</w:t>
            </w:r>
            <w:r>
              <w:rPr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мпература всасывания _________ºС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lang w:eastAsia="ru-RU"/>
              </w:rPr>
              <w:t>Диапазон изменения (</w:t>
            </w:r>
            <w:r>
              <w:rPr>
                <w:lang w:val="en-US" w:eastAsia="ru-RU"/>
              </w:rPr>
              <w:t>min</w:t>
            </w:r>
            <w:r>
              <w:rPr>
                <w:lang w:eastAsia="ru-RU"/>
              </w:rPr>
              <w:t xml:space="preserve"> – </w:t>
            </w:r>
            <w:r>
              <w:rPr>
                <w:lang w:val="en-US" w:eastAsia="ru-RU"/>
              </w:rPr>
              <w:t>max</w:t>
            </w:r>
            <w:r>
              <w:rPr>
                <w:lang w:eastAsia="ru-RU"/>
              </w:rPr>
              <w:t>) ______-______ºС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Температура нагнетания _________ºС</w:t>
            </w:r>
          </w:p>
        </w:tc>
        <w:tc>
          <w:tcPr>
            <w:tcW w:w="641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8"/>
          <w:szCs w:val="28"/>
          <w:lang w:eastAsia="ru-RU"/>
        </w:rPr>
        <w:t>Объем перекачиваемого газа __________н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/час на режиме: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vertAlign w:val="subscript"/>
          <w:lang w:eastAsia="ru-RU"/>
        </w:rPr>
        <w:t xml:space="preserve">всас </w:t>
      </w:r>
      <w:r>
        <w:rPr>
          <w:sz w:val="28"/>
          <w:szCs w:val="28"/>
          <w:lang w:eastAsia="ru-RU"/>
        </w:rPr>
        <w:t>= _______/ Р</w:t>
      </w:r>
      <w:r>
        <w:rPr>
          <w:sz w:val="28"/>
          <w:szCs w:val="28"/>
          <w:vertAlign w:val="subscript"/>
          <w:lang w:eastAsia="ru-RU"/>
        </w:rPr>
        <w:t xml:space="preserve">нагн </w:t>
      </w:r>
      <w:r>
        <w:rPr>
          <w:sz w:val="28"/>
          <w:szCs w:val="28"/>
          <w:lang w:eastAsia="ru-RU"/>
        </w:rPr>
        <w:t xml:space="preserve">= _________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8"/>
          <w:szCs w:val="28"/>
          <w:lang w:eastAsia="ru-RU"/>
        </w:rPr>
        <w:t>Диапазон изменения объема перекачиваемого газа (номинальный режим – максимальный режим) _________–_________нм</w:t>
      </w:r>
      <w:r>
        <w:rPr>
          <w:sz w:val="28"/>
          <w:szCs w:val="28"/>
          <w:vertAlign w:val="superscript"/>
          <w:lang w:eastAsia="ru-RU"/>
        </w:rPr>
        <w:t>3</w:t>
      </w:r>
      <w:r>
        <w:rPr>
          <w:sz w:val="28"/>
          <w:szCs w:val="28"/>
          <w:lang w:eastAsia="ru-RU"/>
        </w:rPr>
        <w:t xml:space="preserve">/час 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8"/>
          <w:szCs w:val="28"/>
          <w:lang w:eastAsia="ru-RU"/>
        </w:rPr>
        <w:t>К каким условиям приведены, нм</w:t>
      </w:r>
      <w:r>
        <w:rPr>
          <w:sz w:val="28"/>
          <w:szCs w:val="28"/>
          <w:vertAlign w:val="superscript"/>
          <w:lang w:eastAsia="ru-RU"/>
        </w:rPr>
        <w:t>3</w:t>
      </w:r>
      <w:r>
        <w:rPr/>
        <w:t>:</w: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10"/>
      </w:tblGrid>
      <w:tr>
        <w:trPr/>
        <w:tc>
          <w:tcPr>
            <w:tcW w:w="5310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eastAsia="ru-RU"/>
              </w:rPr>
              <w:instrText xml:space="preserve"> FORMCHECKBOX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bookmarkStart w:id="12" w:name="__Fieldmark__6_2959323642"/>
            <w:bookmarkStart w:id="13" w:name="__Fieldmark__6_2959323642"/>
            <w:bookmarkEnd w:id="13"/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к стандартным (20 ºС и 1,014 бар (абс.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eastAsia="ru-RU"/>
              </w:rPr>
              <w:instrText xml:space="preserve"> FORMCHECKBOX </w:instrText>
            </w:r>
            <w:r>
              <w:rPr>
                <w:sz w:val="28"/>
                <w:szCs w:val="28"/>
                <w:lang w:eastAsia="ru-RU"/>
              </w:rPr>
              <w:fldChar w:fldCharType="separate"/>
            </w:r>
            <w:bookmarkStart w:id="14" w:name="__Fieldmark__7_2959323642"/>
            <w:bookmarkStart w:id="15" w:name="__Fieldmark__7_2959323642"/>
            <w:bookmarkEnd w:id="15"/>
            <w:r>
              <w:rPr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lang w:eastAsia="ru-RU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к нормальным (0 ºС и 1,014 бар (абс.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и характеристики газа: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16" w:name="__Fieldmark__8_2959323642"/>
      <w:bookmarkStart w:id="17" w:name="__Fieldmark__8_2959323642"/>
      <w:bookmarkEnd w:id="17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% объемные (мольные) или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18" w:name="__Fieldmark__9_2959323642"/>
      <w:bookmarkStart w:id="19" w:name="__Fieldmark__9_2959323642"/>
      <w:bookmarkEnd w:id="19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/>
        <w:t xml:space="preserve"> % массовые (весовые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</w:t>
            </w:r>
            <w:r>
              <w:rPr>
                <w:sz w:val="22"/>
                <w:szCs w:val="22"/>
                <w:vertAlign w:val="subscript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z w:val="22"/>
                <w:szCs w:val="22"/>
                <w:vertAlign w:val="subscript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z w:val="22"/>
                <w:szCs w:val="22"/>
                <w:vertAlign w:val="subscript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-C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-C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-C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-C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  <w:lang w:val="en-US" w:eastAsia="ru-RU"/>
              </w:rPr>
              <w:t>C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H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22"/>
                <w:szCs w:val="22"/>
                <w:lang w:val="en-US" w:eastAsia="ru-RU"/>
              </w:rPr>
              <w:t>H</w:t>
            </w:r>
            <w:r>
              <w:rPr>
                <w:sz w:val="22"/>
                <w:szCs w:val="22"/>
                <w:vertAlign w:val="subscript"/>
                <w:lang w:val="en-US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к 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ок 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36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* Если одновременно сжимаются два разных состава несмешивающихся газов, заполните, пожалуйста, строку «Поток 2»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sz w:val="28"/>
          <w:szCs w:val="28"/>
          <w:lang w:eastAsia="ru-RU"/>
        </w:rPr>
        <w:t>Является ли газ водонасыщенным?</w:t>
        <w:tab/>
        <w:tab/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20" w:name="__Fieldmark__10_2959323642"/>
      <w:bookmarkStart w:id="21" w:name="__Fieldmark__10_2959323642"/>
      <w:bookmarkEnd w:id="2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а</w:t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22" w:name="__Fieldmark__11_2959323642"/>
      <w:bookmarkStart w:id="23" w:name="__Fieldmark__11_2959323642"/>
      <w:bookmarkEnd w:id="23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ет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жите относительную влажность газа, %:</w:t>
        <w:tab/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компрессора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24" w:name="__Fieldmark__12_2959323642"/>
      <w:bookmarkStart w:id="25" w:name="__Fieldmark__12_2959323642"/>
      <w:bookmarkEnd w:id="25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ршневой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26" w:name="__Fieldmark__13_2959323642"/>
      <w:bookmarkStart w:id="27" w:name="__Fieldmark__13_2959323642"/>
      <w:bookmarkEnd w:id="27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винтовой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28" w:name="__Fieldmark__14_2959323642"/>
      <w:bookmarkStart w:id="29" w:name="__Fieldmark__14_2959323642"/>
      <w:bookmarkEnd w:id="29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центробеж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привода компрессора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30" w:name="__Fieldmark__15_2959323642"/>
      <w:bookmarkStart w:id="31" w:name="__Fieldmark__15_2959323642"/>
      <w:bookmarkEnd w:id="3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газовый двигатель (газотурбинный, газопоршневой)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32" w:name="__Fieldmark__16_2959323642"/>
      <w:bookmarkStart w:id="33" w:name="__Fieldmark__16_2959323642"/>
      <w:bookmarkEnd w:id="33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электродвигатель (напряжение кВ)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34" w:name="__Fieldmark__17_2959323642"/>
      <w:bookmarkStart w:id="35" w:name="__Fieldmark__17_2959323642"/>
      <w:bookmarkEnd w:id="35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ругой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жите количество компрессорных установок для сжатия указанного объема газа, необходимость резервирования: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ее исполнение (отметить нужное):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36" w:name="__Fieldmark__18_2959323642"/>
      <w:bookmarkStart w:id="37" w:name="__Fieldmark__18_2959323642"/>
      <w:bookmarkEnd w:id="37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блочное, устанавливается в здании заказчика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u w:val="single"/>
          <w:lang w:eastAsia="ru-RU"/>
        </w:rPr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eastAsia="ru-RU"/>
        </w:rPr>
        <w:instrText xml:space="preserve"> FORMCHECKBOX </w:instrText>
      </w:r>
      <w:r>
        <w:rPr>
          <w:sz w:val="28"/>
          <w:b/>
          <w:szCs w:val="28"/>
          <w:lang w:eastAsia="ru-RU"/>
        </w:rPr>
        <w:fldChar w:fldCharType="separate"/>
      </w:r>
      <w:bookmarkStart w:id="38" w:name="__Fieldmark__19_2959323642"/>
      <w:bookmarkStart w:id="39" w:name="__Fieldmark__19_2959323642"/>
      <w:bookmarkEnd w:id="39"/>
      <w:r>
        <w:rPr>
          <w:b/>
          <w:sz w:val="28"/>
          <w:szCs w:val="28"/>
          <w:lang w:eastAsia="ru-RU"/>
        </w:rPr>
      </w:r>
      <w:r>
        <w:rPr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блок-боксе (контейнере) для установки на открытом воздухе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40" w:name="__Fieldmark__20_2959323642"/>
      <w:bookmarkStart w:id="41" w:name="__Fieldmark__20_2959323642"/>
      <w:bookmarkEnd w:id="4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в укрытии (разборном здании для летней эксплуатации) для установки на открытом воздухе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42" w:name="__Fieldmark__21_2959323642"/>
      <w:bookmarkStart w:id="43" w:name="__Fieldmark__21_2959323642"/>
      <w:bookmarkEnd w:id="43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под навесом для установки на открытом воздухе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44" w:name="__Fieldmark__22_2959323642"/>
      <w:bookmarkStart w:id="45" w:name="__Fieldmark__22_2959323642"/>
      <w:bookmarkEnd w:id="45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другое _____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46" w:name="__Fieldmark__23_2959323642"/>
      <w:bookmarkStart w:id="47" w:name="__Fieldmark__23_2959323642"/>
      <w:bookmarkEnd w:id="47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еобходимость кран-балки / грузоподъемного оборудования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системе управления (автоматизации)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пень взрывозащиты электрооборудования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од клапанов и запорной арматуры: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48" w:name="__Fieldmark__24_2959323642"/>
      <w:bookmarkStart w:id="49" w:name="__Fieldmark__24_2959323642"/>
      <w:bookmarkEnd w:id="49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воздушный / газовый</w:t>
        <w:tab/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50" w:name="__Fieldmark__25_2959323642"/>
      <w:bookmarkStart w:id="51" w:name="__Fieldmark__25_2959323642"/>
      <w:bookmarkEnd w:id="51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электромагнитный</w:t>
        <w:tab/>
        <w:tab/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52" w:name="__Fieldmark__26_2959323642"/>
      <w:bookmarkStart w:id="53" w:name="__Fieldmark__26_2959323642"/>
      <w:bookmarkEnd w:id="53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ручной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оздушный, укажите наличие у заказчика воздуха КИП и его давление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газу на выходе из КУ (наличие масла и пр.)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ые экологические требования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й требования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п охлаждения: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54" w:name="__Fieldmark__27_2959323642"/>
      <w:bookmarkStart w:id="55" w:name="__Fieldmark__27_2959323642"/>
      <w:bookmarkEnd w:id="55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ab/>
        <w:tab/>
        <w:t>воздушное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56" w:name="__Fieldmark__28_2959323642"/>
      <w:bookmarkStart w:id="57" w:name="__Fieldmark__28_2959323642"/>
      <w:bookmarkEnd w:id="57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  <w:tab/>
        <w:t>жидкостное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lang w:eastAsia="ru-RU"/>
        </w:rPr>
        <w:instrText xml:space="preserve"> FORMCHECKBOX </w:instrText>
      </w:r>
      <w:r>
        <w:rPr>
          <w:sz w:val="28"/>
          <w:szCs w:val="28"/>
          <w:lang w:eastAsia="ru-RU"/>
        </w:rPr>
        <w:fldChar w:fldCharType="separate"/>
      </w:r>
      <w:bookmarkStart w:id="58" w:name="__Fieldmark__29_2959323642"/>
      <w:bookmarkStart w:id="59" w:name="__Fieldmark__29_2959323642"/>
      <w:bookmarkEnd w:id="59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</w:t>
        <w:tab/>
        <w:t>другое ________________________________________________________</w:t>
      </w:r>
    </w:p>
    <w:p>
      <w:pPr>
        <w:pStyle w:val="Normal"/>
        <w:suppressAutoHyphens w:val="false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При необходимости используйте дополнительную страницу для уточнения требований или дополнительной информации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Дата заполнения опросного листа __________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е лицо_________________________________/____________________/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Cs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Îñí. òåêñò"/>
    <w:qFormat/>
    <w:pPr>
      <w:widowControl/>
      <w:suppressAutoHyphens w:val="true"/>
      <w:autoSpaceDE w:val="false"/>
      <w:bidi w:val="0"/>
      <w:ind w:firstLine="567"/>
      <w:jc w:val="both"/>
    </w:pPr>
    <w:rPr>
      <w:rFonts w:ascii="Pragmatica;Times New Roman" w:hAnsi="Pragmatica;Times New Roman" w:eastAsia="Arial" w:cs="Pragmatica;Times New Roman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WNormal">
    <w:name w:val="WW-Normal"/>
    <w:basedOn w:val="Normal"/>
    <w:qFormat/>
    <w:pPr>
      <w:autoSpaceDE w:val="false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4:00Z</dcterms:created>
  <dc:creator>user</dc:creator>
  <dc:description/>
  <cp:keywords/>
  <dc:language>en-US</dc:language>
  <cp:lastModifiedBy>admin</cp:lastModifiedBy>
  <cp:lastPrinted>2014-12-19T13:09:00Z</cp:lastPrinted>
  <dcterms:modified xsi:type="dcterms:W3CDTF">2023-09-14T07:54:00Z</dcterms:modified>
  <cp:revision>2</cp:revision>
  <dc:subject/>
  <dc:title> </dc:title>
</cp:coreProperties>
</file>