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646"/>
        <w:gridCol w:w="3810"/>
      </w:tblGrid>
      <w:tr>
        <w:trPr>
          <w:trHeight w:val="1269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3366"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3366"/>
          <w:sz w:val="24"/>
          <w:szCs w:val="24"/>
          <w:u w:val="single"/>
        </w:rPr>
      </w:pPr>
      <w:r>
        <w:rPr/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3366"/>
          <w:sz w:val="24"/>
          <w:szCs w:val="24"/>
          <w:u w:val="single"/>
        </w:rPr>
      </w:pPr>
      <w:r>
        <w:rPr/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ОПРОСНЫЙ ЛИСТ:</w:t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заказ клапанов запорных</w:t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Arial Narrow" w:hAnsi="Arial Narrow" w:cs="Myriad Pro Light"/>
          <w:bCs w:val="false"/>
          <w:caps/>
          <w:color w:val="333333"/>
          <w:sz w:val="24"/>
          <w:szCs w:val="24"/>
          <w:u w:val="single"/>
        </w:rPr>
      </w:pPr>
      <w:r>
        <w:rPr/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Myriad Pro;Segoe UI" w:hAnsi="Myriad Pro;Segoe UI" w:cs="Myriad Pro;Segoe UI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541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Дата заполнения: </w:t>
      </w:r>
    </w:p>
    <w:p>
      <w:pPr>
        <w:pStyle w:val="Normal"/>
        <w:suppressAutoHyphens w:val="tru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5494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рганизация: </w:t>
      </w:r>
    </w:p>
    <w:p>
      <w:pPr>
        <w:pStyle w:val="Normal"/>
        <w:suppressAutoHyphens w:val="true"/>
        <w:autoSpaceDE w:val="false"/>
        <w:textAlignment w:val="center"/>
        <w:rPr>
          <w:rFonts w:ascii="Arial Narrow" w:hAnsi="Arial Narrow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0</wp:posOffset>
                </wp:positionV>
                <wp:extent cx="390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бъект, где будет установлена арматура: </w:t>
      </w:r>
    </w:p>
    <w:p>
      <w:pPr>
        <w:pStyle w:val="NoParagraphStyle"/>
        <w:tabs>
          <w:tab w:val="clear" w:pos="708"/>
          <w:tab w:val="left" w:pos="2280" w:leader="none"/>
        </w:tabs>
        <w:suppressAutoHyphens w:val="true"/>
        <w:spacing w:lineRule="auto" w:line="240"/>
        <w:rPr>
          <w:rFonts w:ascii="Myriad Pro;Segoe UI" w:hAnsi="Myriad Pro;Segoe UI" w:cs="Myriad Pro;Segoe UI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69545</wp:posOffset>
                </wp:positionV>
                <wp:extent cx="549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Количество, шт.: </w:t>
        <w:tab/>
      </w:r>
    </w:p>
    <w:p>
      <w:pPr>
        <w:pStyle w:val="Normal"/>
        <w:suppressAutoHyphens w:val="true"/>
        <w:autoSpaceDE w:val="false"/>
        <w:textAlignment w:val="center"/>
        <w:rPr>
          <w:rFonts w:ascii="Myriad Pro;Segoe UI" w:hAnsi="Myriad Pro;Segoe UI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420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Контактное лицо (ФИО, должность)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56210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Телефон:                                                   E-mail:                                                   Адрес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Основ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ый диаметр DN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_________ мм           _________ inches (“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ое давление PN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_________ МПа        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>Class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Максимальное рабочее давление Рр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Перепад давления при управлении Δ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P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Температура рабочей среды Т, °С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in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-_______  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ax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Класс герметичности по ГОСТ9544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А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В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С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другое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Строительная длина, м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Стандарт на продукц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ГОС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API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другое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Стандарт на материал основных деталей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ГОС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ASTM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ANSI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16"/>
          <w:szCs w:val="16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Параметры рабочей среды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Плотность, кг/м3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Химический состав (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особо указать содержание агрессивных компонентов)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М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еханически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е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примес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да (массовая доля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%, размер частиц до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мм)</w:t>
            </w:r>
          </w:p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16"/>
          <w:szCs w:val="16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Установка на трубопроводе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лиматическое исполнение по ГОСТ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«У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«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Wingdings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«У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другое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en-GB"/>
              </w:rPr>
              <w:t>Категория размещения по ГОСТ 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1» (на открытой площадке без навеса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2» (на открытой площадке под навесом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3» (в не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4» (в 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5» (в шахтах и подвалах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Размеры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D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 (наружный диаметр)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мм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S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толщина стенки)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Материал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сталь ___________, класс прочности 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Положение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горизонтальное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ертикальное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клонное (угол наклона от горизонтали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°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рисоединение к трубопроводу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од приварку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фланцевое, фланцы по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ГОС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ASME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/>
                <w:sz w:val="20"/>
                <w:szCs w:val="20"/>
                <w:lang w:val="ru-RU"/>
              </w:rPr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исполнение уплотнительной поверхности на фланце арматуры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В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R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D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G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С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Е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M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J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RTJ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муфтовое для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DN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≤50(2”),    резьба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Rc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коническая)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G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трубная цилиндрическая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вантузное (комбинированное) для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DN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≤50(2”)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22"/>
          <w:szCs w:val="22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Приводное устройство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48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Комплектация приводным устройство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да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 xml:space="preserve"> нет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ип при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>ручной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электропривод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пневмопривод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Время срабатывания (кроме ручного), сек.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ребования к электро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силовое напряжение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Гц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пряжение управляющего сигнала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мА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взрывозащита ___________, пылезащита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IP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___________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протокол интерфейса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HART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Modbus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Profibus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ребования к пневмо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давление импульсного газа (Рпит) ___________ МПа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подача импульсного газа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из основного газопровода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из отдельной линии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вид управления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местное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дистанционное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2"/>
          <w:szCs w:val="22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Style w:val="Bold"/>
          <w:rFonts w:cs="Myriad Pro Light" w:ascii="Myriad Pro;Segoe UI" w:hAnsi="Myriad Pro;Segoe UI"/>
          <w:bCs w:val="false"/>
          <w:caps/>
          <w:color w:val="0000B2"/>
          <w:sz w:val="24"/>
          <w:szCs w:val="24"/>
        </w:rPr>
        <w:t>Дополнитель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92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омплектность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ЗИП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КОФ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тепловая изоляция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переходные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кольца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(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катушки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длина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_______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мм  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4" w:top="2410" w:footer="1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(T1)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118"/>
      <w:gridCol w:w="3561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ОПРОСНЫЙ ЛИСТ АРГУС: </w:t>
          </w:r>
        </w:p>
        <w:p>
          <w:pPr>
            <w:pStyle w:val="Normal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>ЗАКАЗ КЛАПАНОВ ЗАПОРНЫХ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center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СТРАНИЦА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>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ВСЕГО СТРАНИЦ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instrText xml:space="preserve"> NUMPAGES \* ARABIC </w:instrTex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separate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t>3</w: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end"/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 xml:space="preserve"> </w:t>
          </w: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rFonts w:ascii="PragmaticaC" w:hAnsi="PragmaticaC" w:cs="PragmaticaC"/>
      <w:b/>
      <w:bCs/>
      <w:color w:val="000000"/>
      <w:sz w:val="48"/>
      <w:szCs w:val="48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(T1);Times New Roman" w:hAnsi="Times (T1);Times New Roman" w:eastAsia="Times New Roman" w:cs="Times (T1)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00Z</dcterms:created>
  <dc:creator>krasilnikova_t</dc:creator>
  <dc:description/>
  <cp:keywords/>
  <dc:language>en-US</dc:language>
  <cp:lastModifiedBy>admin</cp:lastModifiedBy>
  <cp:lastPrinted>2022-02-07T13:57:00Z</cp:lastPrinted>
  <dcterms:modified xsi:type="dcterms:W3CDTF">2023-09-14T07:57:00Z</dcterms:modified>
  <cp:revision>2</cp:revision>
  <dc:subject/>
  <dc:title>ЗАКАЗ КРАНОВ ШАРОВЫХ ЗАПОРНЫХ (ЦЕЛЬНОСВАРНЫХ ИЛИ РАЗБОРНЫХ)</dc:title>
</cp:coreProperties>
</file>