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711"/>
        <w:gridCol w:w="3920"/>
      </w:tblGrid>
      <w:tr>
        <w:trPr>
          <w:trHeight w:val="2980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066290" cy="952500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pBdr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1233300001110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ztpa-argus.ru</w:t>
              </w:r>
            </w:hyperlink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 (495) 568-11-88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"/>
        <w:gridCol w:w="214"/>
        <w:gridCol w:w="2134"/>
        <w:gridCol w:w="2481"/>
        <w:gridCol w:w="267"/>
        <w:gridCol w:w="1104"/>
        <w:gridCol w:w="2695"/>
      </w:tblGrid>
      <w:tr>
        <w:trPr>
          <w:trHeight w:val="439" w:hRule="atLeast"/>
        </w:trPr>
        <w:tc>
          <w:tcPr>
            <w:tcW w:w="11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Опросный лист по подбору пневматического привода</w:t>
            </w:r>
          </w:p>
        </w:tc>
      </w:tr>
      <w:tr>
        <w:trPr>
          <w:trHeight w:val="439" w:hRule="atLeast"/>
        </w:trPr>
        <w:tc>
          <w:tcPr>
            <w:tcW w:w="1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нтактная информация о заказчике и проекте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О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азчи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жност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й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лефон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ек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ail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нные трубопроводной арматуры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зводитель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 арматуры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, шт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тящий момент на штоке арматур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ыв на открытие, Нм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д, Нм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ечный на открытие, Нм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ыв на закрытие, Нм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ечный на закрытие, Нм</w:t>
            </w:r>
          </w:p>
        </w:tc>
        <w:tc>
          <w:tcPr>
            <w:tcW w:w="6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60020</wp:posOffset>
                  </wp:positionV>
                  <wp:extent cx="304800" cy="205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5"/>
            </w:tblGrid>
            <w:tr>
              <w:trPr>
                <w:trHeight w:val="276" w:hRule="atLeast"/>
              </w:trPr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эфициент запаса по крутящему моменту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35</wp:posOffset>
                  </wp:positionV>
                  <wp:extent cx="304800" cy="2057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 xml:space="preserve">Да,%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2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175260</wp:posOffset>
                  </wp:positionV>
                  <wp:extent cx="304800" cy="1981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365760</wp:posOffset>
                  </wp:positionV>
                  <wp:extent cx="304800" cy="2057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731520</wp:posOffset>
                  </wp:positionV>
                  <wp:extent cx="304800" cy="2057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548640</wp:posOffset>
                  </wp:positionV>
                  <wp:extent cx="304800" cy="2057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914400</wp:posOffset>
                  </wp:positionV>
                  <wp:extent cx="304800" cy="2057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1097280</wp:posOffset>
                  </wp:positionV>
                  <wp:extent cx="304800" cy="2057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1280160</wp:posOffset>
                  </wp:positionV>
                  <wp:extent cx="304800" cy="2057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1463040</wp:posOffset>
                  </wp:positionV>
                  <wp:extent cx="304800" cy="2057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18960</wp:posOffset>
                  </wp:positionH>
                  <wp:positionV relativeFrom="paragraph">
                    <wp:posOffset>1645920</wp:posOffset>
                  </wp:positionV>
                  <wp:extent cx="304800" cy="2057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3"/>
            </w:tblGrid>
            <w:tr>
              <w:trPr>
                <w:trHeight w:val="319" w:hRule="atLeast"/>
              </w:trPr>
              <w:tc>
                <w:tcPr>
                  <w:tcW w:w="8883" w:type="dxa"/>
                  <w:tcBorders>
                    <w:top w:val="single" w:sz="4" w:space="0" w:color="000000"/>
                  </w:tcBorders>
                  <w:shd w:fill="8EA9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ru-RU"/>
                    </w:rPr>
                    <w:t>Данные прив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 привод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вустороннего действ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ностороннего действия (с пружиной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ожение при отсутствии сред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месте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ужина закрывает (НЗ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ужина открывает (НО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а управле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дух КИ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родный газ (необходимо указать состав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дравлик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вление управляющей среды, ба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n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x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питка привод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 отдельной линии</w:t>
            </w:r>
          </w:p>
        </w:tc>
        <w:tc>
          <w:tcPr>
            <w:tcW w:w="2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35</wp:posOffset>
                  </wp:positionV>
                  <wp:extent cx="304800" cy="2057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82880</wp:posOffset>
                  </wp:positionV>
                  <wp:extent cx="304800" cy="2057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 трубопровода</w:t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стродействие, сек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ытие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рытие</w:t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пература окружающей среды,° С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чной дубле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08660</wp:posOffset>
                  </wp:positionV>
                  <wp:extent cx="304800" cy="2057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41020</wp:posOffset>
                  </wp:positionV>
                  <wp:extent cx="304800" cy="19812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074420</wp:posOffset>
                  </wp:positionV>
                  <wp:extent cx="304800" cy="205740"/>
                  <wp:effectExtent l="0" t="0" r="0" b="0"/>
                  <wp:wrapNone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257300</wp:posOffset>
                  </wp:positionV>
                  <wp:extent cx="304800" cy="20574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60020</wp:posOffset>
                  </wp:positionV>
                  <wp:extent cx="304800" cy="20574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42900</wp:posOffset>
                  </wp:positionV>
                  <wp:extent cx="304800" cy="20574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40180</wp:posOffset>
                  </wp:positionV>
                  <wp:extent cx="304800" cy="20574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623060</wp:posOffset>
                  </wp:positionV>
                  <wp:extent cx="304800" cy="20574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805940</wp:posOffset>
                  </wp:positionV>
                  <wp:extent cx="304800" cy="20574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88820</wp:posOffset>
                  </wp:positionV>
                  <wp:extent cx="304800" cy="20574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71700</wp:posOffset>
                  </wp:positionV>
                  <wp:extent cx="304800" cy="20574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354580</wp:posOffset>
                  </wp:positionV>
                  <wp:extent cx="304800" cy="20574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903220</wp:posOffset>
                  </wp:positionV>
                  <wp:extent cx="304800" cy="20574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720340</wp:posOffset>
                  </wp:positionV>
                  <wp:extent cx="304800" cy="20574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</w:tblGrid>
            <w:tr>
              <w:trPr>
                <w:trHeight w:val="276" w:hRule="atLeast"/>
              </w:trPr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, Гидравлический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, Механический (Редуктор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иве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 перестаново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мещение системы управле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ржавеющая панел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ржавеющий шкаф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гналы цправле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янный ток (DC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менный ток (AC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онное управле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 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 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0 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-20 m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щита электроборудова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d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i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175260</wp:posOffset>
                  </wp:positionV>
                  <wp:extent cx="304800" cy="1981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7"/>
            </w:tblGrid>
            <w:tr>
              <w:trPr>
                <w:trHeight w:val="276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ряжение концевых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,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C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5</wp:posOffset>
                  </wp:positionV>
                  <wp:extent cx="304800" cy="20574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3"/>
            </w:tblGrid>
            <w:tr>
              <w:trPr>
                <w:trHeight w:val="276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A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ьтр-регулятор</w:t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7620</wp:posOffset>
                  </wp:positionV>
                  <wp:extent cx="304800" cy="19812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75260</wp:posOffset>
                  </wp:positionV>
                  <wp:extent cx="304800" cy="1981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7"/>
            </w:tblGrid>
            <w:tr>
              <w:trPr>
                <w:trHeight w:val="276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7620</wp:posOffset>
                  </wp:positionV>
                  <wp:extent cx="304800" cy="19812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5260</wp:posOffset>
                  </wp:positionV>
                  <wp:extent cx="304800" cy="19812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6"/>
            </w:tblGrid>
            <w:tr>
              <w:trPr>
                <w:trHeight w:val="276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бельные ввод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мечания</w:t>
            </w:r>
          </w:p>
        </w:tc>
        <w:tc>
          <w:tcPr>
            <w:tcW w:w="8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tpa-argu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0:00Z</dcterms:created>
  <dc:creator>User2</dc:creator>
  <dc:description/>
  <cp:keywords/>
  <dc:language>en-US</dc:language>
  <cp:lastModifiedBy>admin</cp:lastModifiedBy>
  <cp:lastPrinted>2023-07-13T10:44:00Z</cp:lastPrinted>
  <dcterms:modified xsi:type="dcterms:W3CDTF">2023-09-14T08:00:00Z</dcterms:modified>
  <cp:revision>2</cp:revision>
  <dc:subject/>
  <dc:title/>
</cp:coreProperties>
</file>