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746"/>
        <w:gridCol w:w="3891"/>
      </w:tblGrid>
      <w:tr>
        <w:trPr>
          <w:trHeight w:val="2269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rmal1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rPr>
          <w:sz w:val="12"/>
          <w:szCs w:val="12"/>
        </w:rPr>
      </w:pPr>
      <w:r>
        <w:rPr>
          <w:rFonts w:eastAsia="Times New Roman"/>
          <w:lang w:val="en-US" w:eastAsia="en-US"/>
        </w:rPr>
        <w:t xml:space="preserve">                                                   </w:t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ОПРОСНЫЙ ЛИСТ</w:t>
        <w:br/>
      </w:r>
      <w:r>
        <w:rPr>
          <w:b w:val="false"/>
          <w:i w:val="false"/>
        </w:rPr>
        <w:t>на трубный пучок теплообменник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085"/>
        <w:gridCol w:w="1892"/>
        <w:gridCol w:w="264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(заполняются заказчиком: указывается конкретная цифра, устройство или обводится нужное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Тип газа (состав)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ип теплоносителя (состав)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ход газа через один подогреватель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вление газа на входе, МП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пература газа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ход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пература теплоносителя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ход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ход теплоносителя через один подогревател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вление теплоносителя, МПа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 допустимые потери давления в подогревателе по греющей стороне, МПа.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 допустимые потери давления по нагреваемой стороне, МПа.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пература окружающей среды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обые требования к изготовлению изделия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йсмичность района, баллы по СНИП 11-7-81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размещения по ГОСТ 15 150-69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обходимость в поставке дополнительных деталей в дополнение к существующему комплекту ЗИП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предприятия заказчика, почтовый адрес, тел.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Изменения опросного листа в процессе изготовления аппарата емкостного не принимаются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Ф.И.О.       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Подпись   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/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WW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Îñí. òåêñò"/>
    <w:qFormat/>
    <w:pPr>
      <w:widowControl/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000000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Normal">
    <w:name w:val="WW-Normal"/>
    <w:basedOn w:val="Normal"/>
    <w:qFormat/>
    <w:pPr>
      <w:autoSpaceDE w:val="false"/>
    </w:pPr>
    <w:rPr>
      <w:color w:val="000000"/>
      <w:lang w:bidi="hi-I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0:00Z</dcterms:created>
  <dc:creator>user</dc:creator>
  <dc:description/>
  <cp:keywords/>
  <dc:language>en-US</dc:language>
  <cp:lastModifiedBy>admin</cp:lastModifiedBy>
  <cp:lastPrinted>2013-02-07T08:53:00Z</cp:lastPrinted>
  <dcterms:modified xsi:type="dcterms:W3CDTF">2023-09-14T08:00:00Z</dcterms:modified>
  <cp:revision>2</cp:revision>
  <dc:subject/>
  <dc:title> </dc:title>
</cp:coreProperties>
</file>