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6"/>
        <w:gridCol w:w="3891"/>
      </w:tblGrid>
      <w:tr>
        <w:trPr>
          <w:trHeight w:val="2269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</w:t>
      </w:r>
    </w:p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ОПРОСНЫЙ ЛИСТ</w:t>
        <w:br/>
      </w:r>
      <w:r>
        <w:rPr>
          <w:b w:val="false"/>
          <w:i w:val="false"/>
        </w:rPr>
        <w:t>на трубный пучок теплообменник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5"/>
        <w:gridCol w:w="1892"/>
        <w:gridCol w:w="264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Тип газа (состав)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ип теплоносителя (состав)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 газа через один подогреватель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ы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ы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вление газа на входе, МПа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газа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ход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теплоносителя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ход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 теплоносителя через один подогревател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вление теплоносителя, МПа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ин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 допустимые потери давления в подогревателе по греющей стороне, МПа.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о допустимые потери давления по нагреваемой стороне, МПа.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пература окружающей среды, ºС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обые требования к изготовлению изделия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йсмичность района, баллы по СНИП 11-7-81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тегория размещения по ГОСТ 15 150-69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одимость в поставке дополнительных деталей в дополнение к существующему комплекту ЗИП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предприятия заказчика, почтовый адрес, 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4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Изменения опросного листа в процессе изготовления аппарата емкостного не принимаются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Ф.И.О.       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Подпись  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/>
        <w:t>М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Îñí. òåêñò"/>
    <w:qFormat/>
    <w:pPr>
      <w:widowControl/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lang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user</dc:creator>
  <dc:description/>
  <cp:keywords/>
  <dc:language>en-US</dc:language>
  <cp:lastModifiedBy>admin</cp:lastModifiedBy>
  <cp:lastPrinted>2013-02-07T08:53:00Z</cp:lastPrinted>
  <dcterms:modified xsi:type="dcterms:W3CDTF">2023-09-14T08:01:00Z</dcterms:modified>
  <cp:revision>2</cp:revision>
  <dc:subject/>
  <dc:title> </dc:title>
</cp:coreProperties>
</file>